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lminated Vitae Of</w:t>
      </w:r>
    </w:p>
    <w:p>
      <w:pPr>
        <w:pStyle w:val="Heading"/>
        <w:spacing w:lineRule="auto" w:line="276"/>
        <w:rPr/>
      </w:pPr>
      <w:r>
        <w:rPr>
          <w:b/>
          <w:bCs/>
        </w:rPr>
        <w:t xml:space="preserve">Dr. </w:t>
      </w:r>
      <w:r>
        <w:rPr>
          <w:b/>
          <w:bCs/>
          <w:lang w:bidi="ar-EG"/>
        </w:rPr>
        <w:t>Osama Mahmoud El-Asheer</w:t>
      </w:r>
      <w:r>
        <w:rPr>
          <w:b/>
          <w:bCs/>
        </w:rPr>
        <w:t>, MD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Assistant Professor of Pediatrics, Faculty of Medicine, Assiut University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ut, Egypt.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</w:rPr>
        <w:t>Personal Informations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Cs/>
          <w:sz w:val="28"/>
          <w:szCs w:val="28"/>
        </w:rPr>
        <w:t>Name:</w:t>
      </w:r>
      <w:r>
        <w:rPr>
          <w:sz w:val="28"/>
          <w:szCs w:val="28"/>
        </w:rPr>
        <w:t xml:space="preserve"> Osama Mahmoud El-Asheer Ahme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Cs/>
          <w:sz w:val="28"/>
          <w:szCs w:val="28"/>
        </w:rPr>
        <w:t>Nationality:</w:t>
      </w:r>
      <w:r>
        <w:rPr>
          <w:sz w:val="28"/>
          <w:szCs w:val="28"/>
        </w:rPr>
        <w:t xml:space="preserve"> Egyptian</w:t>
      </w:r>
    </w:p>
    <w:p>
      <w:pPr>
        <w:pStyle w:val="Normal"/>
        <w:bidi w:val="1"/>
        <w:spacing w:lineRule="auto" w:line="276"/>
        <w:ind w:left="360" w:right="0" w:hanging="0"/>
        <w:jc w:val="right"/>
        <w:rPr>
          <w:sz w:val="24"/>
          <w:szCs w:val="24"/>
          <w:lang w:bidi="ar-EG"/>
        </w:rPr>
      </w:pPr>
      <w:r>
        <w:rPr>
          <w:b/>
          <w:iCs/>
          <w:sz w:val="28"/>
          <w:szCs w:val="28"/>
        </w:rPr>
        <w:t>Date and Place of Birth:</w:t>
      </w:r>
      <w:r>
        <w:rPr>
          <w:bCs/>
          <w:iCs/>
          <w:sz w:val="28"/>
          <w:szCs w:val="28"/>
        </w:rPr>
        <w:t xml:space="preserve"> 12</w:t>
      </w:r>
      <w:r>
        <w:rPr>
          <w:bCs/>
          <w:iCs/>
          <w:sz w:val="28"/>
          <w:szCs w:val="28"/>
          <w:vertAlign w:val="superscript"/>
        </w:rPr>
        <w:t>th</w:t>
      </w:r>
      <w:r>
        <w:rPr>
          <w:bCs/>
          <w:iCs/>
          <w:sz w:val="28"/>
          <w:szCs w:val="28"/>
        </w:rPr>
        <w:t xml:space="preserve"> Jun 1970 Assiut </w:t>
      </w:r>
      <w:r>
        <w:rPr>
          <w:bCs/>
          <w:sz w:val="24"/>
          <w:szCs w:val="24"/>
        </w:rPr>
        <w:t>, E</w:t>
      </w:r>
      <w:r>
        <w:rPr>
          <w:sz w:val="24"/>
          <w:szCs w:val="24"/>
        </w:rPr>
        <w:t>gyp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right"/>
        <w:rPr>
          <w:sz w:val="24"/>
          <w:szCs w:val="24"/>
        </w:rPr>
      </w:pPr>
      <w:r>
        <w:rPr>
          <w:b/>
          <w:iCs/>
          <w:sz w:val="28"/>
          <w:szCs w:val="28"/>
        </w:rPr>
        <w:t>Marital status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arried and have two sons and one daughter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Current job:</w:t>
      </w:r>
      <w:r>
        <w:rPr>
          <w:sz w:val="28"/>
          <w:szCs w:val="28"/>
        </w:rPr>
        <w:t xml:space="preserve">  - Assistant Professor of Pediatrics, Faculty of Medicine, Assiut University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Head Of Clinical Nutrition Unit </w:t>
        <w:softHyphen/>
        <w:softHyphen/>
        <w:t xml:space="preserve">, Assiut University Children's Hospital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ssiut, Egyp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Consultant Of Pediatrics, Police Hospital, Assiut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obile</w:t>
      </w:r>
      <w:r>
        <w:rPr>
          <w:sz w:val="28"/>
          <w:szCs w:val="28"/>
        </w:rPr>
        <w:t xml:space="preserve">:  </w:t>
      </w:r>
      <w:r>
        <w:rPr>
          <w:color w:val="000000"/>
          <w:sz w:val="24"/>
          <w:szCs w:val="24"/>
        </w:rPr>
        <w:t xml:space="preserve">+2 </w:t>
      </w:r>
      <w:r>
        <w:rPr>
          <w:sz w:val="24"/>
          <w:szCs w:val="24"/>
        </w:rPr>
        <w:t xml:space="preserve">01001348864 - </w:t>
      </w:r>
      <w:r>
        <w:rPr>
          <w:color w:val="000000"/>
          <w:sz w:val="24"/>
          <w:szCs w:val="24"/>
        </w:rPr>
        <w:t>+2 01003676706</w:t>
      </w:r>
    </w:p>
    <w:p>
      <w:pPr>
        <w:pStyle w:val="Normal"/>
        <w:bidi w:val="1"/>
        <w:spacing w:lineRule="auto" w:line="276"/>
        <w:ind w:left="360" w:right="0" w:hanging="0"/>
        <w:jc w:val="right"/>
        <w:rPr>
          <w:bCs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Fax: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+2 088 2368371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:</w:t>
      </w:r>
      <w:r>
        <w:rPr>
          <w:sz w:val="28"/>
          <w:szCs w:val="28"/>
        </w:rPr>
        <w:t xml:space="preserve"> asheer1970@gmail.com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dress: </w:t>
      </w:r>
      <w:r>
        <w:rPr>
          <w:sz w:val="28"/>
          <w:szCs w:val="28"/>
        </w:rPr>
        <w:t>Assiut University Children Hospital, Assiut, Egypt.</w:t>
      </w:r>
    </w:p>
    <w:p>
      <w:pPr>
        <w:pStyle w:val="BodyTextIndent3"/>
        <w:spacing w:lineRule="auto" w:line="276"/>
        <w:ind w:left="360" w:hanging="0"/>
        <w:jc w:val="both"/>
        <w:rPr/>
      </w:pPr>
      <w:r>
        <w:rPr>
          <w:b/>
          <w:bCs/>
          <w:szCs w:val="24"/>
        </w:rPr>
        <w:t xml:space="preserve">       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2340" w:leader="none"/>
        </w:tabs>
        <w:spacing w:lineRule="auto" w:line="27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Education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MBBch</w:t>
      </w:r>
      <w:r>
        <w:rPr>
          <w:sz w:val="28"/>
          <w:szCs w:val="28"/>
        </w:rPr>
        <w:t xml:space="preserve"> , Faculty of Medicine, Assiut University, Egypt, September 1993         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MSc</w:t>
      </w:r>
      <w:r>
        <w:rPr>
          <w:sz w:val="28"/>
          <w:szCs w:val="28"/>
        </w:rPr>
        <w:t xml:space="preserve"> of Pediatrics, Faculty of Medicine, Assiut University, Egypt, October 1998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</w:rPr>
        <w:t>(Thesis title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xidant stress in childhood leukemia and lymphoma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MD</w:t>
      </w:r>
      <w:r>
        <w:rPr>
          <w:sz w:val="28"/>
          <w:szCs w:val="28"/>
        </w:rPr>
        <w:t xml:space="preserve"> of Pediatrics, Faculty of Medicine, Assiut University, Egypt, October 2006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Thesis title: Microbiological and echocardiographic study                                                             in children with impaired myocardial contractility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Positions Held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3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: 2015      Lecturer of Pediatrics, Faculty of Medicine, Assiut University, Egypt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5 :     Assistant Professor of Pediatrics, Faculty of Medicine, Assiut University, Egyp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5 :     Head of Pediatric Clinical Nutrition Unit, Assiut University Children's Hospital, Assiut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gyp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Experience fields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- General Pediatrics</w:t>
      </w:r>
      <w:r>
        <w:rPr>
          <w:sz w:val="28"/>
          <w:szCs w:val="28"/>
        </w:rPr>
        <w:t xml:space="preserve"> (clinical assessment and management of Pediatrics diseases)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ediatric Clinical Nutrition</w:t>
      </w:r>
      <w:r>
        <w:rPr>
          <w:sz w:val="28"/>
          <w:szCs w:val="28"/>
        </w:rPr>
        <w:t xml:space="preserve"> (clinical assessment and management of nutritional disorders in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Children – Nutritional management of critically ill child in PICU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Teach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periences</w:t>
      </w:r>
      <w:r>
        <w:rPr>
          <w:sz w:val="28"/>
          <w:szCs w:val="28"/>
        </w:rPr>
        <w:t xml:space="preserve"> for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 Under-graduate medical students,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, Faculty of Medicine, Assiut Universit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- Post-graduate pediatric courses for Master and MD degrees, Faculty of Medicine, Assiut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niversity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 Pediatrics course for Clinical pharmacy students  , Faculty of Pharmacy, Assiut Universit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- Pediatrics course for Nursing students  , Faculty of Nursing, Assiut University.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Sc and M.D. Thesis Supervision: 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y M.Sc and M.D. Pediatrics thesis supervision since the year 2010 till present. </w:t>
      </w:r>
    </w:p>
    <w:p>
      <w:pPr>
        <w:pStyle w:val="Normal"/>
        <w:widowControl w:val="false"/>
        <w:spacing w:lineRule="auto" w:line="276"/>
        <w:rPr/>
      </w:pPr>
      <w:r>
        <w:rPr/>
        <w:t>Published papers:</w:t>
      </w:r>
    </w:p>
    <w:tbl>
      <w:tblPr>
        <w:tblW w:w="129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56"/>
        <w:gridCol w:w="1348"/>
        <w:gridCol w:w="1286"/>
      </w:tblGrid>
      <w:tr>
        <w:trPr>
          <w:tblHeader w:val="true"/>
        </w:trPr>
        <w:tc>
          <w:tcPr>
            <w:tcW w:w="10356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role of probiotics in children with autism spectrum disorder: A prospective, open-label study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 Shaaban, YG El Gendy, NS Mehanna, WM El-Senousy, HSA El-Feki, Khaled Saad, Osama M. El-Asheer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Nutritional neuroscience (2017), 1-6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idemiological typing of multidrug-resistant Klebsiella pneumoniae, which causes paediatric ventilator-associated pneumonia in Egypt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 Mohamed, SA Aly, HM Halby, SH Ahmed, AM Zakaria, OM El-Asheer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Journal of medical microbiology (2017), 66 (5), 628-634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um vitamin D and IgE levels in infants and children under 2 years of age with recurrent chest wheeze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 El-Asheer, MSK Tawfeek, NHA Aziz, MM Darwish, MA Abdou, ...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Egyptian Journal of Pediatric Allergy and Immunology (2016) 14 (1), 15-21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ct of educational program on the management of chronic suppurative otitis media among children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Elsayed Yousef, A El-Magd, A Essam, OM El-Asheer, S Kotb</w:t>
            </w:r>
          </w:p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journal of otolaryngology (2015)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andomized, double-blind, placebo-controlled clinical trial of the efficacy of treatment with zinc in children with intractable epilepsy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Saad, AA El-Houfey, MAA El-Hamed, OM El-Asheer, AA Al-Atram, ...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Functional neurology (2015) 30 (3), 181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ictors of mortality among neonates admitted to neonatal intensive care unit in pediatric Assiut University Hospital, Egypt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Mohamed, AMA Soliman, OM El-Asheer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J Am Sci (2011)  7 (6), 606-11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munogenicity of recombinant hepatitis B vaccine among routinely vaccinated healthy and chronically Ill children in Assiut, upper Egypt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 El-Asheer, MM Darwish, MA Abdou, K Saad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Gastroenterology research (2015)  8 (3-4), 222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al of Vitamin D Supplementation in Infants with Bronchiolitis: A Randomized, Double-Blind, Placebo-Controlled Study</w:t>
            </w:r>
          </w:p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K Saad, NHR Abd Aziz, AA El-Houfey, OM El-Asheer, SAA Mohamed, ...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Pediatric Allergy, Immunology, and Pulmonology (2015) 28 (2), 102-106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al of Vitamin D Supplementation in Infants with Bronchiolitis: A Randomized, Double-Blind, Placebo-Controlled Study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Saad, NHR Abd Aziz, AA El-Houfey, O El-Asheer, SAA Mohamed, ...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Pediatric Allergy, Immunology, and Pulmonology 28 (2015)  (2), 102-106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omparative study of propranolol versus silver nitrate cautery in the treatment of recurrent primary epistaxis in children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 Ahmed, EAA El-Magd, GM Hasan, OM El-Asheer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Adolescent health, medicine and therapeutics (2015) 6, 165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alence of Streptococcus pneumoniae in Egyptian children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 Abdel-Sattar, SA Aly, NM Elsherbiny, SH Ahmed, OM El-Asheer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Prevalence (2017) 3 (8)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fatin level in children and adolescents with autoimmune thyroiditis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Farghaly, KA Metwalley, FA Ahmed, DM Raafat, O El-Asheer, AM Ali, ...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Therapeutic advances in endocrinology and metabolism (2017) 8, 119-125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35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nical, Virological and Echocardiographic Study in Children with Dilated Cardiomyopathy</w:t>
            </w:r>
          </w:p>
          <w:p>
            <w:pPr>
              <w:pStyle w:val="TextBodyInden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mry, MM El-Saied, MA El-Feky, OM El-Asheer</w:t>
            </w:r>
          </w:p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Alexandria Journal of Pediatrics (2005) 19 (1), 31</w:t>
            </w:r>
          </w:p>
        </w:tc>
        <w:tc>
          <w:tcPr>
            <w:tcW w:w="1348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  <w:shd w:fill="FFFFFF" w:val="clear"/>
            <w:tcMar>
              <w:top w:w="180" w:type="dxa"/>
            </w:tcMar>
          </w:tcPr>
          <w:p>
            <w:pPr>
              <w:pStyle w:val="TextBodyIndent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06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Osama M. El-Asheer</w:t>
      </w:r>
    </w:p>
    <w:p>
      <w:pPr>
        <w:pStyle w:val="Normal"/>
        <w:spacing w:lineRule="auto" w:line="276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2240" w:h="15840"/>
      <w:pgMar w:left="567" w:right="56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4"/>
      </w:rPr>
    </w:pP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szCs w:val="32"/>
      <w:lang w:val="en-US" w:bidi="ar-SA"/>
    </w:rPr>
  </w:style>
  <w:style w:type="character" w:styleId="Journalname">
    <w:name w:val="journal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sjournaldetails">
    <w:name w:val="js-journal-detail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bidi w:val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righ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Ejfeaturedarticleauthor">
    <w:name w:val="ej-featured-article-author"/>
    <w:basedOn w:val="Normal"/>
    <w:qFormat/>
    <w:pPr>
      <w:spacing w:before="280" w:after="280"/>
    </w:pPr>
    <w:rPr>
      <w:sz w:val="24"/>
      <w:szCs w:val="24"/>
    </w:rPr>
  </w:style>
  <w:style w:type="paragraph" w:styleId="Ejfeaturedarticlereference">
    <w:name w:val="ej-featured-article-referenc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6:00Z</dcterms:created>
  <dc:creator>User</dc:creator>
  <dc:description/>
  <cp:keywords/>
  <dc:language>en-US</dc:language>
  <cp:lastModifiedBy>Waleed</cp:lastModifiedBy>
  <cp:lastPrinted>2010-01-22T23:17:00Z</cp:lastPrinted>
  <dcterms:modified xsi:type="dcterms:W3CDTF">2018-05-15T01:39:00Z</dcterms:modified>
  <cp:revision>26</cp:revision>
  <dc:subject/>
  <dc:title/>
</cp:coreProperties>
</file>